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815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882-18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29 ма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Микрокредитная Компания «Центр Финансовой Поддержки» (Публичное акционерное общество) к Лыскову Дмитрию Витиславовичу о взыскании задолженности по договору займа в размере 34500,00 рублей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Микрокредитной Компании «Центр Финансовой Поддержки» (Публичное акционерное общество) к Лыскову Дмитрию Витиславовичу о взыскании задолженности по договору займа, расходов по у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Лыскова Дмитрия Витиславовича (</w:t>
      </w:r>
      <w:r>
        <w:rPr>
          <w:rStyle w:val="CatPassportDatagrp13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Микрокредитной Компании «Центр Финансовой Поддержки» (Публичное акционерное общество) (ИНН 7727480641) задолженность по договору займа № Z671875436901 от 18.09.2023 в размере 34500,00 рублей, расходы по оплате государственной пошлины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9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815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3rplc14">
    <w:name w:val="cat-PassportData grp-13 rplc-1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